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HỆ THỐNG CHỈ TIÊU THỐNG KÊ CẤP XÃ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8"/>
          <w:szCs w:val="28"/>
        </w:rPr>
        <w:t>(Ban hành theo Quyết định số 54/2016/QĐ-TTg ngày 19 tháng 12 năm 2016</w:t>
        <w:br/>
        <w:t xml:space="preserve"> của Thủ tướng Chính phủ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73"/>
        <w:gridCol w:w="6907"/>
      </w:tblGrid>
      <w:tr>
        <w:trPr>
          <w:tblHeader w:val="true"/>
          <w:trHeight w:val="74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thứ t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ã số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óm, tên chỉ tiêu</w:t>
            </w:r>
          </w:p>
        </w:tc>
      </w:tr>
      <w:tr>
        <w:trPr>
          <w:trHeight w:val="44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pacing w:val="-8"/>
                <w:sz w:val="28"/>
                <w:szCs w:val="28"/>
                <w:lang w:val="pt-BR"/>
              </w:rPr>
            </w:pPr>
            <w:r>
              <w:rPr>
                <w:b/>
                <w:spacing w:val="-8"/>
                <w:sz w:val="28"/>
                <w:szCs w:val="28"/>
                <w:lang w:val="pt-BR"/>
              </w:rPr>
              <w:t xml:space="preserve">01. Đất đai và dân số </w:t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1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và cơ cấu đất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X01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ân số, mật độ dân số</w:t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1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ố cuộc kết hôn </w:t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1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trẻ em dưới 05 tuổi đã được đăng ký khai sinh</w:t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1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trường hợp tử vong được đăng ký khai tử</w:t>
            </w:r>
          </w:p>
        </w:tc>
      </w:tr>
      <w:tr>
        <w:trPr>
          <w:trHeight w:val="51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02. Kinh tế 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2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ơ sở, lao động trong các cơ sở kinh tế, sự nghiệp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020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cơ sở, lao động trong các cơ sở hành chính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020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gieo trồng cây hàng năm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2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cây lâu năm</w:t>
            </w:r>
          </w:p>
        </w:tc>
      </w:tr>
      <w:tr>
        <w:trPr>
          <w:trHeight w:val="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02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uôi trồng thuỷ sản</w:t>
            </w:r>
          </w:p>
        </w:tc>
      </w:tr>
      <w:tr>
        <w:trPr>
          <w:trHeight w:val="544" w:hRule="atLeast"/>
        </w:trPr>
        <w:tc>
          <w:tcPr>
            <w:tcW w:w="9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3. Xã hội, môi trường</w:t>
            </w:r>
          </w:p>
        </w:tc>
      </w:tr>
      <w:tr>
        <w:trPr>
          <w:trHeight w:val="91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X030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trường, lớp, phòng học, số giáo viên, số học sinh mầm non</w:t>
            </w:r>
          </w:p>
        </w:tc>
      </w:tr>
      <w:tr>
        <w:trPr>
          <w:trHeight w:val="84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</w:rPr>
              <w:t>X030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trường, lớp, phòng học, số giáo viên, số học sinh phổ thông tiểu học</w:t>
            </w:r>
          </w:p>
        </w:tc>
      </w:tr>
      <w:tr>
        <w:trPr>
          <w:trHeight w:val="61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030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nhân lực y tế của trạm y tế</w:t>
            </w:r>
          </w:p>
        </w:tc>
      </w:tr>
      <w:tr>
        <w:trPr>
          <w:trHeight w:val="79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>X030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Số trẻ em dưới một tuổi được tiêm chủng đầy đủ các loại vắc xin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X03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hộ dân cư nghèo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lang w:val="pt-BR"/>
              </w:rPr>
              <w:t>X03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vụ thiên tai và mức độ thiệt hại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6:00Z</dcterms:created>
  <dc:creator>vttrang</dc:creator>
  <dc:description/>
  <cp:keywords/>
  <dc:language>en-US</dc:language>
  <cp:lastModifiedBy>Admin</cp:lastModifiedBy>
  <cp:lastPrinted>2016-06-23T10:05:00Z</cp:lastPrinted>
  <dcterms:modified xsi:type="dcterms:W3CDTF">2019-01-30T00:48:00Z</dcterms:modified>
  <cp:revision>3</cp:revision>
  <dc:subject/>
  <dc:title/>
</cp:coreProperties>
</file>